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0.03.2023</w:t>
        <w:tab/>
        <w:t xml:space="preserve"> с. Денисово</w:t>
        <w:tab/>
        <w:t>№ 20-75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3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4-2025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3 год </w:t>
        <w:br/>
        <w:t>и плановый период 2024-2025 годов» № от 22.12.2022г №19-72Р следующие изменения:</w:t>
      </w:r>
    </w:p>
    <w:p>
      <w:pPr>
        <w:pStyle w:val="Footer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3 год и плановый период 2024-2025 годов» заменить следующей редакцией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 год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8 299 551,00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8 750 832,84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51 281,84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51 281,84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3-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7 098 797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7 204 493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7 098 797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9 081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7 204 493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342 307,00 рублей;</w:t>
      </w:r>
    </w:p>
    <w:p>
      <w:pPr>
        <w:pStyle w:val="Footer"/>
        <w:ind w:firstLine="540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 В пункте 2 «Доходы бюджета Денисовского сельсовета на 2023 год и плановый период 2024-2025 годов» приложение 2 изложить в новой редакции согласно приложению 2 к настоящему Решению.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3 «Распределение на 2023 год и плановый период 2024-2025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3,4,5 изложить в новой редакции согласно приложениям 3,4,5. 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пункте 12 «Дорожный фонд Денисовского сельсовета» внести следующие изменения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На 2023 год – 1 272 774,25 руб.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На 2024 год- 1 055 838,00 руб.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На 2025 год – 1 092 038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ab/>
        <w:t xml:space="preserve"> Н.И. Шнайде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С.В. Махрова </w:t>
      </w:r>
    </w:p>
    <w:tbl>
      <w:tblPr>
        <w:tblW w:w="1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38"/>
        <w:gridCol w:w="722"/>
        <w:gridCol w:w="75"/>
        <w:gridCol w:w="40"/>
        <w:gridCol w:w="33"/>
        <w:gridCol w:w="1604"/>
        <w:gridCol w:w="1098"/>
        <w:gridCol w:w="828"/>
        <w:gridCol w:w="89"/>
        <w:gridCol w:w="106"/>
        <w:gridCol w:w="61"/>
        <w:gridCol w:w="999"/>
        <w:gridCol w:w="100"/>
        <w:gridCol w:w="913"/>
        <w:gridCol w:w="255"/>
        <w:gridCol w:w="382"/>
        <w:gridCol w:w="407"/>
        <w:gridCol w:w="447"/>
        <w:gridCol w:w="695"/>
        <w:gridCol w:w="22"/>
        <w:gridCol w:w="87"/>
        <w:gridCol w:w="760"/>
        <w:gridCol w:w="195"/>
        <w:gridCol w:w="348"/>
        <w:gridCol w:w="15"/>
        <w:gridCol w:w="409"/>
        <w:gridCol w:w="409"/>
        <w:gridCol w:w="105"/>
        <w:gridCol w:w="322"/>
        <w:gridCol w:w="1091"/>
        <w:gridCol w:w="81"/>
        <w:gridCol w:w="427"/>
        <w:gridCol w:w="424"/>
        <w:gridCol w:w="159"/>
        <w:gridCol w:w="898"/>
        <w:gridCol w:w="124"/>
      </w:tblGrid>
      <w:tr>
        <w:trPr>
          <w:trHeight w:val="315" w:hRule="atLeast"/>
        </w:trPr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2%3AF23"/>
            <w:bookmarkStart w:id="1" w:name="RANGE!A2%3AF23"/>
            <w:bookmarkEnd w:id="1"/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23год и плановый период 2024-2025 годов"№20-75Р от 20.03.2023 года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"О бюджете Денисовского сельсовета на 2023 год и плановый период 2024-2025 годов"№19-72 Р от 22.12.2022 года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37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2023 году и плановом периоде 2024-2025 годов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45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281,84</w:t>
            </w:r>
          </w:p>
        </w:tc>
        <w:tc>
          <w:tcPr>
            <w:tcW w:w="1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45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299 551,00</w:t>
            </w:r>
          </w:p>
        </w:tc>
        <w:tc>
          <w:tcPr>
            <w:tcW w:w="1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098 797,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204 493,00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45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299 551,00</w:t>
            </w:r>
          </w:p>
        </w:tc>
        <w:tc>
          <w:tcPr>
            <w:tcW w:w="1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098 797,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204 493,00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45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299 551,00</w:t>
            </w:r>
          </w:p>
        </w:tc>
        <w:tc>
          <w:tcPr>
            <w:tcW w:w="1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098 797,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204 493,00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45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299 551,00</w:t>
            </w:r>
          </w:p>
        </w:tc>
        <w:tc>
          <w:tcPr>
            <w:tcW w:w="1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098 797,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204 493,00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45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0 832,84</w:t>
            </w:r>
          </w:p>
        </w:tc>
        <w:tc>
          <w:tcPr>
            <w:tcW w:w="1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45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 750 832,84</w:t>
            </w:r>
          </w:p>
        </w:tc>
        <w:tc>
          <w:tcPr>
            <w:tcW w:w="1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45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0 832,84</w:t>
            </w:r>
          </w:p>
        </w:tc>
        <w:tc>
          <w:tcPr>
            <w:tcW w:w="1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45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 750 832,84</w:t>
            </w:r>
          </w:p>
        </w:tc>
        <w:tc>
          <w:tcPr>
            <w:tcW w:w="1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281,84</w:t>
            </w:r>
          </w:p>
        </w:tc>
        <w:tc>
          <w:tcPr>
            <w:tcW w:w="1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129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3 год и плановый период 2024-2025годов"№20-75Р от 20.03.2023год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132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 Денисовского сельского Совета депутатов «О бюджете Денисовского сельсовета на 2023 год и плановый период 2024-20245 годов" №19-72 Р от 22.12.2022год</w:t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3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а Денисовского сельсовета на 2023 год и плановый период 2024-2025 годов </w:t>
            </w:r>
          </w:p>
        </w:tc>
      </w:tr>
      <w:tr>
        <w:trPr>
          <w:trHeight w:val="270" w:hRule="atLeast"/>
        </w:trPr>
        <w:tc>
          <w:tcPr>
            <w:tcW w:w="14969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342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 администратора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20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3 год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</w:t>
            </w:r>
          </w:p>
        </w:tc>
      </w:tr>
      <w:tr>
        <w:trPr>
          <w:trHeight w:val="57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2 228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8 583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1 469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16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023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96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16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3 023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96,00</w:t>
            </w:r>
          </w:p>
        </w:tc>
      </w:tr>
      <w:tr>
        <w:trPr>
          <w:trHeight w:val="15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46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023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96,00</w:t>
            </w:r>
          </w:p>
        </w:tc>
      </w:tr>
      <w:tr>
        <w:trPr>
          <w:trHeight w:val="82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81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150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1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2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 200,00</w:t>
            </w:r>
          </w:p>
        </w:tc>
      </w:tr>
      <w:tr>
        <w:trPr>
          <w:trHeight w:val="220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1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2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 200,00</w:t>
            </w:r>
          </w:p>
        </w:tc>
      </w:tr>
      <w:tr>
        <w:trPr>
          <w:trHeight w:val="15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235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126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5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1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189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5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126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5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</w:tr>
      <w:tr>
        <w:trPr>
          <w:trHeight w:val="189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5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02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812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925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02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812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925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02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81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925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00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0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00000011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0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000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0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000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157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126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126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02000014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17 323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0 214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3 024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17 323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0 214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3 024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9 32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5 453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5 453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6 757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9 403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9 403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6 757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9 403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9 403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 563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05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050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 563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0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050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45115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1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945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755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0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</w:tr>
      <w:tr>
        <w:trPr>
          <w:trHeight w:val="94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4 903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 816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 816,00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4 903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 816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 816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4 903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 816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 816,00</w:t>
            </w:r>
          </w:p>
        </w:tc>
      </w:tr>
      <w:tr>
        <w:trPr>
          <w:trHeight w:val="157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102115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17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04515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078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07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078,00</w:t>
            </w:r>
          </w:p>
        </w:tc>
      </w:tr>
      <w:tr>
        <w:trPr>
          <w:trHeight w:val="94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20115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и искусственных сооружений за счет средств районного бюджета)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</w:tr>
      <w:tr>
        <w:trPr>
          <w:trHeight w:val="6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412150</w:t>
            </w:r>
          </w:p>
        </w:tc>
        <w:tc>
          <w:tcPr>
            <w:tcW w:w="62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000,0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2" w:name="RANGE!I69"/>
            <w:r>
              <w:rPr>
                <w:rFonts w:cs="Arial" w:ascii="Arial" w:hAnsi="Arial"/>
                <w:sz w:val="24"/>
                <w:szCs w:val="24"/>
              </w:rPr>
              <w:t>160 600,00</w:t>
            </w:r>
            <w:bookmarkEnd w:id="2"/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99 551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3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3 год и плановый период 2024-2025 годов" №20-75Р от 20.03.2023год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5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3 год и плановый период 2024-2025 годов" 19-72Р от 22.12 2022год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4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руб.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16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4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2 888,0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 984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 984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 419,0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54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54,0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 933,2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997,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4 197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2 774,25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00 481,5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5 114,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8 574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2 481,5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6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2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081,00</w:t>
            </w:r>
          </w:p>
        </w:tc>
        <w:tc>
          <w:tcPr>
            <w:tcW w:w="14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07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0 832,8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  <w:tc>
          <w:tcPr>
            <w:tcW w:w="4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3 год и плановый период 2024-2025 годов"   №20-75Р от 20.03.2023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3 год и плановый период 2024-2025 годов"   №19-72Р от 22.12.2022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4" w:type="dxa"/>
            <w:gridSpan w:val="3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сельсовета  на 2023 год и плановый период 2024-2025 годов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руб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0 832,84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2 888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 984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 98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 419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 419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 419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5 519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 14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 14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6 165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6 165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14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14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6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37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6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37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54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54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54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54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упреждение и ликвидацию последствий чрезвычайных ситуаций и стихийных бедтвий природного и техногенного характер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 933,25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997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4 197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2 774,25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2 774,25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2 774,25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за счет средств районного бюджета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00 481,59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5 114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8 57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2 481,59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2 481,59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2 481,59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в рамках конкурса лучших проектов, для создания комфортной городской среды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7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081,00</w:t>
            </w:r>
          </w:p>
        </w:tc>
        <w:tc>
          <w:tcPr>
            <w:tcW w:w="1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07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0 832,8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"О внесении изменений в решение "О бюджете Денисовского сельсовета на 2023 год иплановый период 2024-2025 годов" №20-75Р от 20.03.2023 год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3 год и плановый период 2024-20254 годов" №19-72Р от 22.12.2022год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7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3 год и плановый период 2024-2025 годов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руб.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казателей бюджетной классификац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    2023 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          2024 год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         2025 год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68 609,8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5 552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1 212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87 835,5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12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511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упреждение и ликвидацию последствий чрезвычайных ситуаций и стихийных бедтвий природного и техногенного характер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в рамках конкурса лучших проектов, для создания комфортной городской сред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2 774,2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за счет средств районного бюджет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2 247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4 188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80 99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2 247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4 18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80 99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1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1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1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1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6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37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37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37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37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5 519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 148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 14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6 165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6 165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6 165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6 165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7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37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2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081,00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07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0 832,8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1</cp:lastModifiedBy>
  <cp:lastPrinted>2022-12-09T16:12:00Z</cp:lastPrinted>
  <dcterms:modified xsi:type="dcterms:W3CDTF">2023-03-30T02:17:00Z</dcterms:modified>
  <cp:revision>308</cp:revision>
  <dc:subject/>
  <dc:title>Дзержинский районный Совет депутатов</dc:title>
</cp:coreProperties>
</file>